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>Сведения о продолжительности опыта (лет) работы в профессиональной сфере работников</w:t>
      </w:r>
    </w:p>
    <w:p>
      <w:pPr>
        <w:pStyle w:val="Normal"/>
        <w:ind w:left="142" w:hanging="142"/>
        <w:jc w:val="center"/>
        <w:rPr/>
      </w:pPr>
      <w:r>
        <w:rPr/>
        <w:t>ГКОУ КК школы-интерната ст-цы Ленинградской</w:t>
      </w:r>
    </w:p>
    <w:p>
      <w:pPr>
        <w:pStyle w:val="Normal"/>
        <w:ind w:left="142" w:hanging="142"/>
        <w:jc w:val="center"/>
        <w:rPr/>
      </w:pPr>
      <w:r>
        <w:rPr/>
      </w:r>
    </w:p>
    <w:tbl>
      <w:tblPr>
        <w:tblW w:w="121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19"/>
        <w:gridCol w:w="1696"/>
        <w:gridCol w:w="1548"/>
        <w:gridCol w:w="1780"/>
        <w:gridCol w:w="2083"/>
        <w:gridCol w:w="1879"/>
      </w:tblGrid>
      <w:tr>
        <w:trPr>
          <w:trHeight w:val="1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142"/>
              <w:jc w:val="center"/>
              <w:rPr/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142"/>
              <w:jc w:val="center"/>
              <w:rPr/>
            </w:pPr>
            <w:r>
              <w:rPr>
                <w:sz w:val="22"/>
                <w:szCs w:val="22"/>
              </w:rPr>
              <w:t>Основная долж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142"/>
              <w:jc w:val="center"/>
              <w:rPr/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12" w:hanging="142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 награды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Акользина Елена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Семен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41 г 8ме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szCs w:val="20"/>
              </w:rPr>
              <w:t>Беляева Людмила Никола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szCs w:val="20"/>
              </w:rPr>
              <w:t>24 г 3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Богомолова Ирина Викто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55" w:hanging="142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6 л 5 ме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Богуш Александр Викто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9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27" w:hanging="142"/>
              <w:jc w:val="center"/>
              <w:rPr/>
            </w:pPr>
            <w:r>
              <w:rPr>
                <w:sz w:val="22"/>
                <w:szCs w:val="22"/>
              </w:rPr>
              <w:t>Почетная грамота Министерства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бразования и науки РФ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Борисова Светлана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Пет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34 г 10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Ванаева Анна Серг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старшая вожатая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15 л 6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Василенко Оксана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Иван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55" w:hanging="142"/>
              <w:jc w:val="center"/>
              <w:rPr/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2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27" w:hanging="142"/>
              <w:jc w:val="center"/>
              <w:rPr/>
            </w:pPr>
            <w:r>
              <w:rPr>
                <w:sz w:val="22"/>
                <w:szCs w:val="22"/>
              </w:rPr>
              <w:t>Почетная грамота Министерства</w:t>
            </w:r>
          </w:p>
          <w:p>
            <w:pPr>
              <w:pStyle w:val="Normal"/>
              <w:ind w:left="142" w:right="-127" w:hanging="142"/>
              <w:jc w:val="center"/>
              <w:rPr/>
            </w:pPr>
            <w:r>
              <w:rPr>
                <w:sz w:val="22"/>
                <w:szCs w:val="22"/>
              </w:rPr>
              <w:t>образования и науки РФ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Владимирова Светлана Серг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55" w:hanging="142"/>
              <w:jc w:val="center"/>
              <w:rPr/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5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Вяльцева Светлана Борис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55" w:hanging="142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33 г 4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2"/>
                <w:szCs w:val="22"/>
              </w:rPr>
              <w:t>Почетная гра-мота Мини-стерства образования и науки Краснодарского края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Глита Лидия Епифан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3 г 2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Гонтарь Александр Александ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инструктор по тру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2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Грызлова Александра Вячеслав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Гурина </w:t>
            </w:r>
            <w:r>
              <w:rPr>
                <w:sz w:val="24"/>
                <w:szCs w:val="20"/>
              </w:rPr>
              <w:t xml:space="preserve">Светлана </w:t>
            </w:r>
            <w:r>
              <w:rPr>
                <w:sz w:val="24"/>
              </w:rPr>
              <w:t>Иван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38 л 11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2"/>
                <w:szCs w:val="22"/>
              </w:rPr>
              <w:t>Почетная грамота Министерства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бразования и науки РФ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Даниловская Анастасия Алекс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6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Евпалова Елена Владими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Жадобина Нина Никола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5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Загорулько Юлия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left="142" w:hanging="142"/>
              <w:jc w:val="center"/>
              <w:rPr/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2 г 9 м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общий 22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Заночкина Елена Игор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2 л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Касаткина Татьяна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Владими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9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Керимова Людмила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2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Козачук Дмитрий Владими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3" w:hanging="142"/>
              <w:jc w:val="center"/>
              <w:rPr>
                <w:sz w:val="24"/>
              </w:rPr>
            </w:pPr>
            <w:r>
              <w:rPr>
                <w:sz w:val="24"/>
              </w:rPr>
              <w:t>Педстаж 8 л</w:t>
            </w:r>
          </w:p>
          <w:p>
            <w:pPr>
              <w:pStyle w:val="Normal"/>
              <w:ind w:left="142" w:right="-33" w:hanging="142"/>
              <w:jc w:val="center"/>
              <w:rPr>
                <w:sz w:val="24"/>
              </w:rPr>
            </w:pPr>
            <w:r>
              <w:rPr>
                <w:sz w:val="24"/>
              </w:rPr>
              <w:t>общ 15 л1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Кулибаба Людмила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Никола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0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Почетная гра-мота Минпросвещения РФ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Лещенко Ольга Викто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Лоренц Светлана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Георги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27" w:hanging="142"/>
              <w:jc w:val="center"/>
              <w:rPr/>
            </w:pPr>
            <w:r>
              <w:rPr>
                <w:sz w:val="22"/>
                <w:szCs w:val="22"/>
              </w:rPr>
              <w:t>Почетная грамота Министерства</w:t>
            </w:r>
          </w:p>
          <w:p>
            <w:pPr>
              <w:pStyle w:val="Normal"/>
              <w:ind w:left="142" w:right="-127" w:hanging="142"/>
              <w:jc w:val="center"/>
              <w:rPr/>
            </w:pPr>
            <w:r>
              <w:rPr>
                <w:sz w:val="22"/>
                <w:szCs w:val="22"/>
              </w:rPr>
              <w:t>образования и науки РФ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Луговская Елена Анато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6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Луханина Ольга Никола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3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Максаков Петр Евгень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ПД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8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Марченко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Николай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Никола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5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Почетная гра-мота Минпросвещения РФ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Михайлова Татьяна Валентин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55" w:hanging="142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75" w:hanging="142"/>
              <w:jc w:val="center"/>
              <w:rPr>
                <w:sz w:val="24"/>
              </w:rPr>
            </w:pPr>
            <w:r>
              <w:rPr>
                <w:sz w:val="24"/>
              </w:rPr>
              <w:t>педстаж13 л,</w:t>
            </w:r>
          </w:p>
          <w:p>
            <w:pPr>
              <w:pStyle w:val="Normal"/>
              <w:ind w:left="142" w:right="-175" w:hanging="142"/>
              <w:jc w:val="center"/>
              <w:rPr>
                <w:sz w:val="24"/>
              </w:rPr>
            </w:pPr>
            <w:r>
              <w:rPr>
                <w:sz w:val="24"/>
              </w:rPr>
              <w:t>общ.37л10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Мищенко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Наталья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Леонид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55" w:hanging="142"/>
              <w:jc w:val="center"/>
              <w:rPr/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0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Нестерук Наталья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Никола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55" w:hanging="142"/>
              <w:jc w:val="center"/>
              <w:rPr/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7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Никитина Юлия Васи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Охрименко Маргарита Михайл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6 л 8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Пазюра Светлана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Иван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8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2"/>
                <w:szCs w:val="22"/>
              </w:rPr>
              <w:t>Почетный работник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Петренко Светлана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воспит.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7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Писаревская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Татьяна Пет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Радионенко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Ольга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Анато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7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Рындина Галина Григор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30 л 1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Почетный работник воспитания и просвещения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Саверченко Валентина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Михайл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41 г 11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2"/>
                <w:szCs w:val="22"/>
              </w:rPr>
              <w:t>Почетная грамота Министерства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2"/>
                <w:szCs w:val="22"/>
              </w:rPr>
              <w:t>образования и науки РФ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Саркисова Светлана Иван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32 г11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среднее специаль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Серкова Наталья Валер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ПДО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2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Симанова Ольга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Викто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8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Смотрова Вера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Пет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0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среднее специаль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Степанищева Валентина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Пет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34 г 6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среднее специаль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Почетный работник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Страхова Валентина Владими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педагог-библиотека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Терещенко Наталья Алекс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left="142" w:hanging="142"/>
              <w:jc w:val="center"/>
              <w:rPr/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142" w:hanging="142"/>
              <w:jc w:val="center"/>
              <w:rPr/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 л 5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Терещенко Светлана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Анато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3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2"/>
                <w:szCs w:val="22"/>
              </w:rPr>
              <w:t>Почетная гра-мота Мини-стерства образования и науки Краснодарского края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Ульянич Светлана</w:t>
            </w:r>
            <w:r>
              <w:rPr>
                <w:sz w:val="24"/>
                <w:szCs w:val="20"/>
              </w:rPr>
              <w:t xml:space="preserve">  </w:t>
            </w:r>
            <w:r>
              <w:rPr>
                <w:sz w:val="24"/>
              </w:rPr>
              <w:t>Пет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ПДО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3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Отличник  просвещения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Филоненко  Жанна Никола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left="142" w:hanging="142"/>
              <w:jc w:val="center"/>
              <w:rPr/>
            </w:pPr>
            <w:r>
              <w:rPr>
                <w:sz w:val="24"/>
              </w:rPr>
              <w:t>воспитат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 г 6 м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Фоменко Людмила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Андр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7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27" w:hanging="142"/>
              <w:jc w:val="center"/>
              <w:rPr/>
            </w:pPr>
            <w:r>
              <w:rPr>
                <w:sz w:val="22"/>
                <w:szCs w:val="22"/>
              </w:rPr>
              <w:t>Почетная грамота Министерства</w:t>
            </w:r>
          </w:p>
          <w:p>
            <w:pPr>
              <w:pStyle w:val="Normal"/>
              <w:ind w:left="142" w:right="-127" w:hanging="142"/>
              <w:jc w:val="center"/>
              <w:rPr/>
            </w:pPr>
            <w:r>
              <w:rPr>
                <w:sz w:val="22"/>
                <w:szCs w:val="22"/>
              </w:rPr>
              <w:t>образования и науки РФ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Федченко Татьяна Викто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ПД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Общ 13 л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Пед. 5 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2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Фоменко Наталья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Юр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30 л 5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Холод Оксана Вячеслав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4 л 2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Черненко Ирина Владими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left="142" w:hanging="142"/>
              <w:jc w:val="center"/>
              <w:rPr/>
            </w:pPr>
            <w:r>
              <w:rPr>
                <w:sz w:val="24"/>
              </w:rPr>
              <w:t>воспит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142" w:hanging="142"/>
              <w:jc w:val="center"/>
              <w:rPr/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3 л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 л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Шубина Виолетта Эдуард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старший вожатый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Общ. 7 лет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Пед 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426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3:00Z</dcterms:created>
  <dc:creator>Админ</dc:creator>
  <dc:description/>
  <cp:keywords/>
  <dc:language>en-US</dc:language>
  <cp:lastModifiedBy>ЗамдирУВР</cp:lastModifiedBy>
  <cp:lastPrinted>2025-02-25T16:57:00Z</cp:lastPrinted>
  <dcterms:modified xsi:type="dcterms:W3CDTF">2025-03-04T09:51:00Z</dcterms:modified>
  <cp:revision>186</cp:revision>
  <dc:subject/>
  <dc:title/>
</cp:coreProperties>
</file>