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обильной экспозиции «Оружие Победы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мобильной экспозици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осуществления гражданско - патриотического воспитания подрастающей молодежи, получения знаний о роли боевой техники и оружия в годы Великой Отечественной войны через организацию деятельности школьников при изготовлении макетов  «Стрелковое оружие Победы», моделей «Оружие Победы в моделях» и в дальнейшем их использовании для проведения уроков истории, школьных и внешкольных мероприятий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ковечение подвига многонационального народа в Великой Отечественной войне; противодействие фальсификации событий Великой Отечественной войны; повышение интереса к истории Родины, вклада её в победу над фашиз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воспитание чувства гордости за свое Отечество, свой народ и свою семью;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формирование внимания, уважения, почтения к ветеранам войны, чувства толеран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формирование у подрастающего поколения чувства верности Родине, ответственности за судьбу страны, готовности к служению Отечеству и его защите, выполнению гражданского долга; приобщение к историческим, культурным и нравственным ценностям, традициям свое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внимания обучающихся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следовательской деятельности по созданию макетов стрелкового оружия, развития  речи  учащихся; </w:t>
      </w:r>
    </w:p>
    <w:p>
      <w:pPr>
        <w:pStyle w:val="Normal"/>
        <w:spacing w:lineRule="auto" w:line="240" w:before="0" w:after="0"/>
        <w:ind w:left="57"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мотивации к учению, познавательной активности, способности к  самореализации учащихся.</w:t>
      </w:r>
    </w:p>
    <w:p>
      <w:pPr>
        <w:pStyle w:val="Normal"/>
        <w:spacing w:lineRule="auto" w:line="240" w:before="0" w:after="0"/>
        <w:ind w:left="57"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бильная экспозиция «Оружие Победы» состоит из 2-х разделов: «Стрелковое оружие Победы» и «Оружие Победы в макетах». Экспозиция выглядит как единое целое. Включает историю создания оружия и техники, его тактико-технические характеристики.</w:t>
      </w:r>
    </w:p>
    <w:p>
      <w:pPr>
        <w:pStyle w:val="Normal"/>
        <w:spacing w:lineRule="auto" w:line="240" w:before="0" w:after="0"/>
        <w:ind w:left="57"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релковое оружие Победы» составляет-7 единиц.  Это макеты стрелкового оружия времен Великой Отечественной войны, изготовленные из древесины выпускниками школы-интерната. Перечень экспонатов представлен в следующей таблице:</w:t>
      </w:r>
    </w:p>
    <w:p>
      <w:pPr>
        <w:pStyle w:val="Normal"/>
        <w:spacing w:lineRule="auto" w:line="240" w:before="0" w:after="0"/>
        <w:ind w:left="57"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Style w:val="a3"/>
        <w:tblW w:w="951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"/>
        <w:gridCol w:w="6380"/>
        <w:gridCol w:w="2233"/>
      </w:tblGrid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именование экспоната, предмет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л-во единиц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акет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улемета Максим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акет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истолета-пулемета Шпагина ППШ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акет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улемета Судаев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акет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винтовки Мосин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акет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улемета Дегтярев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акет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истолета-пулемета Дегтярева ППД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акет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винтовки Токарев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57"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Оружие Победы в моделях" составляет-11 единиц моделей военной техники, изготовленные из древесины представлены в следующей таблице:</w:t>
      </w:r>
    </w:p>
    <w:p>
      <w:pPr>
        <w:pStyle w:val="Normal"/>
        <w:spacing w:lineRule="auto" w:line="240" w:before="0" w:after="0"/>
        <w:ind w:left="57"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Style w:val="a3"/>
        <w:tblW w:w="951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"/>
        <w:gridCol w:w="6803"/>
        <w:gridCol w:w="2093"/>
      </w:tblGrid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именование экспоната, предмета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л-во единиц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дель самоходной артиллерийской установки СУ-152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дель самоходной артиллерийской установки СУ-8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дель самоходной артиллерийской установки СУ-7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дель истребителя Белл Р-39 «Аэрокобра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дель истребителяЯк-3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дель автомобиля ГАЗ-М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дель танка КВ-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дель танка БТ-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дель истребителя И-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дель пушки ЗИС-3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дель паровоза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57"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кеты оружия и модели военной техники изготовлены из экологически чистых материалов. Древесина и фанера не могут быть источником экологической опас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ходы при столярной работе - природного происхождения, поэтому при пе</w:t>
        <w:softHyphen/>
        <w:t xml:space="preserve">рекапывании их с почвой получится благоприятный эффект в виде удобрени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ак и краска имеет государственный сертификат и разрешён к примен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ая мировая война – значимый и тяжелый период в истории человечества. Страны слились в безумной схватке, бросив миллионы человеческих жизней на алтарь победы. Победу кует человек, а оружие лишь помогает ему в этом. Стрелковое оружие второй мировой войны сыграло особо важную роль, так как от вооружения каждого зависел как ход сражения, так и его результаты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Все для фронта, все для Победы» - и это не просто лозунг, это цель с которой жила наша страна и девиз, с которым она изготавливала свое вооружение, приближая свою победу. Из всех видов боевой техники и вооружения, с которыми столкнулись германские войска в начале второй мировой войны, ни один не вызвал у них такого шока, как вооружение и боевая техника СССР 1941-1945 гг.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нки, самолеты, артиллерия способны переломить ход сражения. Однако поле боя всегда остается за солдатом, пехотинцем, главным тружеником Великой Отечественной с винтовкой и автоматом в руках, с тяжелым пулеметом, который приходилось таскать буквально на своих плечах.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  <w:lang w:eastAsia="ru-RU"/>
        </w:rPr>
        <w:t>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 экспозиция поможет воочию увидеть и прикоснуться к этому великому историческому событию, воспитать гордость и уважение за свой народ – народ-победитель. В дальнейшем макеты оружия и модели военной техники послужат не только атрибутикой на школьных праздниках и мероприятиях для детей, родителей, педагогов, в школьном театре, даже учитель истории сможет использовать его как наглядное пособ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здание каждого из макетов стрелкового оружия и моделей военной техники требует определённых навыков, большого труда, поэтому, прежде всего у учащихся, воспитывается трудолюбие, ответственное отношение к делу, умение радоваться и ценить результаты как собственного, так и чужого тру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5e8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065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716</Words>
  <Characters>4084</Characters>
  <CharactersWithSpaces>47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19:00Z</dcterms:created>
  <dc:creator>Зам.дир.ВР</dc:creator>
  <dc:description/>
  <dc:language>en-US</dc:language>
  <cp:lastModifiedBy>Зам.дир.ВР</cp:lastModifiedBy>
  <dcterms:modified xsi:type="dcterms:W3CDTF">2024-06-25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