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 о музейном уголке «Полотно памяти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Цель музейного уголка: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здание условий для осуществления гражданско – патриотического, духовно-нравственного воспитания подрастающего поколения на примере жизни и деятельности советских солдат, получения знаний об исторических событиях времен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Задачи:</w:t>
      </w:r>
      <w:r>
        <w:rPr>
          <w:rFonts w:eastAsia="Times New Roman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мощь в организации образовательного и воспитательного процесса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пропаганда материалов о Великой Отечественной вой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дальнейшее совершенствование, оформление музейного уголка, формирование фонда и обеспечение его сохра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экскурсионно-массовая, поисковая, исследовательская работа с учащимися, педагогами, родите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уровня знаний учащихся, родителей о прошлом</w:t>
      </w:r>
      <w:r>
        <w:rPr/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воего народа, </w:t>
      </w:r>
      <w:r>
        <w:rPr>
          <w:rFonts w:ascii="Times New Roman" w:hAnsi="Times New Roman"/>
          <w:sz w:val="28"/>
          <w:szCs w:val="28"/>
        </w:rPr>
        <w:t>интереса к истории своей страны.</w:t>
      </w:r>
    </w:p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зейный уголок «Полотно памяти» состоит из 6 копий фотографий участников ВОВ с краткой биографией., каждая и которых находится в отдельной фоторамке размером 30Х40. Полотна красного цвета, окаймленного желтой бахромой, сшитое из отдельных квадратов, на которых вышиты 15 ФИО участников Великой Отечественной войны, близких родственников сотрудников школы-интерната. Приложения (альбома) «Мы помним ваши имена», состоящего из 15 листов. Страницы альбома знакомят с биографией и фронтовом пути ветеранов ВОв, ФИО которых вышиты на отдельных квадратах «Полотна памяти».</w:t>
      </w:r>
    </w:p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еречень экспонатов представлен в следующей таблице:</w:t>
      </w:r>
    </w:p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4"/>
        <w:tblW w:w="951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6380"/>
        <w:gridCol w:w="2233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экспоната, предме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л-во единиц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ия фотографии и краткая биография Замковского Михаила Тимофеевич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ия фотографии и краткая биография Мозгового Павла Мартынович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ия фотографии и краткая би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аренко Николая Александрович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ия фотографии и краткая би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шка Ивана Тимофеевич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ия фотографии и краткая би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изнюк Вячеслава Иванович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ия фотографии и краткая би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т Николая Ильич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тно красного цвета, окаймленное желтой бахромой размером 75 см х 1м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ьбом «Мы помним ваши имена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7" w:firstLine="525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зейный уголок «Полотно памяти» способствует формированию у младших и старших школьников уважения к близким людям, беззаветной любви и родному краю и родной стране, готовности к защите Отечества, делу мира; воспитанию молодого поколения на исторических традициях нашего народа, на героических подвигах его сынов и дочерей, на опыте великих свершений. Играет огромную роль в становлении личности ребенка, его духовном богатстве.  Информация музейного уголка рассказывает о </w:t>
      </w:r>
      <w:r>
        <w:rPr>
          <w:color w:val="212529"/>
          <w:sz w:val="28"/>
          <w:szCs w:val="28"/>
          <w:shd w:fill="FFFFFF" w:val="clear"/>
        </w:rPr>
        <w:t>своих близких-участниках Великой Отечественной войны, о жизни в тылу - работе, учёбе, выживании в тяжелых условиях рядом с фронтом. Помогает сохранить семейные реликвии и воспомин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212529"/>
          <w:sz w:val="28"/>
          <w:szCs w:val="28"/>
          <w:shd w:fill="FFFFFF" w:val="clear"/>
        </w:rPr>
        <w:t>Материалы музейного уголка можно использовать в экскурсионной деятельности, на открытых классных часах, внеклассных занятиях, уроках Мужества, уроках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1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51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370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8515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5:00Z</dcterms:created>
  <dc:creator>Зам.дир.ВР</dc:creator>
  <dc:description/>
  <dc:language>en-US</dc:language>
  <cp:lastModifiedBy>Зам.дир.ВР</cp:lastModifiedBy>
  <dcterms:modified xsi:type="dcterms:W3CDTF">2024-06-25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