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Мищенко  Наталья  Леонидовна,  воспитатель  </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КОУ  КК  школы-интерната ст-цы Ленинградской</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Тема «Опыт  использования информационно-коммуникационной  </w:t>
      </w:r>
      <w:bookmarkStart w:id="0" w:name="_GoBack"/>
      <w:bookmarkEnd w:id="0"/>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латформы  «Сферум»  в  образ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ле  подключения  нашего  образовательного  учреждения  к  платформе  «Сферум» мне, как  педагогу  школы,  было  очень  интересно  узнать, что  данная  платформа  обеспечивает  безопасность  цифровой  образовательной  среды. Это  значит,  что наши  школьные  группы  должны быть защищены  от влияния неблагоприятной  для  учеников  информации, и,  в  свою  очередь, педагоги  могут  не  бояться  утечки  конфиденциальных сведений. «Сферум»  даёт  широкие  возможности  для  общения.  Так,  30.09.2023г. я посетила    парк  Галицкого. Накануне  мы  с  воспитанниками  в  классе  на  внеклассном  занятии  искали  информацию об этом  месте  отдыха,  читали, разглядывали  фото в Интернете. С  помощью  группового  чата  на  платформе  «Сферум» я  смогла  провести  онлайн-экскурсию  для  моих  учеников. Мои  воспитанники  сами  стали  «посетителями»  парка. Мы  вместе  смогли  с  разных  ракурсов  рассмотреть  локации этого удивительного  места. В  нашей  коллективной  беседе-экскурсии  смогли  поучаствовать  и  некоторые  родители.  Впечатление у  всех  сторон  осталось  самое  позитивн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я провела  родительское  собрание «Роль семьи в формировании  моральных качеств подростка. Формирование позитивного отношения к жизни». Не все родители смогли присутствовать в этот день в школе. Используя  вариативные  возможности  общения, предоставляемые  «Сферумом», мы вовлекли всех родителей в беседу на эту важную тему. В  режиме  видеоконференции  мог  высказаться  каждый  родитель; более  того, в обсуждении темы  дистанционно  смог  принять участие  социальный педагог школы. Я  считаю, на  примере  собственного  опыта,  что  данная  цифровая  платформа  помогает  традиционному  обучению  и  общению.</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d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Pages>
  <Words>289</Words>
  <Characters>1649</Characters>
  <CharactersWithSpaces>1935</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6:00Z</dcterms:created>
  <dc:creator>Kekos</dc:creator>
  <dc:description/>
  <dc:language>en-US</dc:language>
  <cp:lastModifiedBy>ЗамдирУВР</cp:lastModifiedBy>
  <dcterms:modified xsi:type="dcterms:W3CDTF">2023-12-11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