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груби своим товарищам, не повышай на них голос. Не называй их обидными словами, не высмеивай их неудачи. Не давай им прозвищ, не унижай их – это обид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47900" cy="1907540"/>
            <wp:effectExtent l="0" t="0" r="0" b="0"/>
            <wp:docPr id="1" name="Рисунок 11" descr="http://edu.likenul.com/tw_files2/urls_4/83/d-82155/82155_html_m6fa614a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://edu.likenul.com/tw_files2/urls_4/83/d-82155/82155_html_m6fa614a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3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Не старайся кого-нибудь ударить или толкнуть, чтобы занять удобное для тебя место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388235" cy="1597025"/>
            <wp:effectExtent l="0" t="0" r="0" b="0"/>
            <wp:docPr id="2" name="Рисунок 2" descr="http://900igr.net/data/chelovek/Pravila-v-lesu.files/0006-017-Ne-obizhaj-lesnykh-nasekomyk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900igr.net/data/chelovek/Pravila-v-lesu.files/0006-017-Ne-obizhaj-lesnykh-nasekomyk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е имей 100 руб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имей 100 друз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2523490"/>
            <wp:effectExtent l="0" t="0" r="0" b="0"/>
            <wp:docPr id="3" name="Рисунок 20" descr="http://dnz28rusova.at.ua/Imagis/dlja_psikhologa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http://dnz28rusova.at.ua/Imagis/dlja_psikhologa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587" r="0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95pt;width:227.75pt;height:84.85pt;mso-wrap-style:none;v-text-anchor:middle;mso-position-vertical:top" type="_x0000_t136">
            <v:path textpathok="t"/>
            <v:textpath on="t" fitshape="t" string="ПРАВИЛА&#10;ДРУЖБЫ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290" cy="2415540"/>
            <wp:effectExtent l="0" t="0" r="0" b="0"/>
            <wp:docPr id="5" name="Рисунок 8" descr="http://mamyideti.com/wp-content/uploads/2013/04/pravila-etiketa-dlya-samyx-malenkix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http://mamyideti.com/wp-content/uploads/2013/04/pravila-etiketa-dlya-samyx-malenkix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М.Ю.Явдосюк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учитель математики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МБОУ «Еланская  СШ  № 2» </w:t>
      </w:r>
    </w:p>
    <w:p>
      <w:pPr>
        <w:pStyle w:val="Normal"/>
        <w:spacing w:lineRule="exact" w:line="200" w:before="0" w:after="0"/>
        <w:ind w:firstLine="72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i/>
          <w:sz w:val="20"/>
          <w:szCs w:val="20"/>
        </w:rPr>
        <w:t>Волгоградской области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ты за что-либо обиделся на своего друга, постарайся поскорей простить ему свою обиду и помириться. Не злись!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379345" cy="1520190"/>
            <wp:effectExtent l="0" t="0" r="0" b="0"/>
            <wp:docPr id="6" name="Рисунок 6" descr="http://fotohomka.ru/images/Jan/09/48e51bc0973744787e98b225d9d17875/mini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fotohomka.ru/images/Jan/09/48e51bc0973744787e98b225d9d17875/mini_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45" r="0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ябедничай по пустякам, но о серьезных проделках все же необходимо рассказать взрослым.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440305" cy="1601470"/>
            <wp:effectExtent l="0" t="0" r="0" b="0"/>
            <wp:docPr id="7" name="Рисунок 15" descr="http://1.bp.blogspot.com/-vy_D427J6Vc/VFMn_wuVawI/AAAAAAAADfA/Heok_Y3qUxE/s1600/esli-rebenok-jabi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http://1.bp.blogspot.com/-vy_D427J6Vc/VFMn_wuVawI/AAAAAAAADfA/Heok_Y3qUxE/s1600/esli-rebenok-jabid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ь обязательным! Если ты сам взял у друга книгу или игрушку, обращайся с этими вещами аккуратно и не забудь возвратить их вовремя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439035" cy="1591310"/>
            <wp:effectExtent l="0" t="0" r="0" b="0"/>
            <wp:docPr id="8" name="Рисунок 5" descr="http://s08.radikal.ru/i181/1003/e4/cf49ecffc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http://s08.radikal.ru/i181/1003/e4/cf49ecffc2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332" r="0" b="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6D9F1" w:themeFill="text2" w:themeFillTint="3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твой друг попросил у тебя что-либо – никогда не жадничай, дай ему! Всегда делись с друзьями тем, что у тебя есть.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339340" cy="1650365"/>
            <wp:effectExtent l="0" t="0" r="0" b="0"/>
            <wp:docPr id="9" name="Рисунок 3" descr="http://ejka.ru/uploads/images/3/c/4/2/7/355f2aef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http://ejka.ru/uploads/images/3/c/4/2/7/355f2aef5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64" t="0" r="0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бывай здороваться со всеми своими друзьями. Даже с теми из них, кто совсем маленький. </w:t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188210" cy="1745615"/>
            <wp:effectExtent l="0" t="0" r="0" b="0"/>
            <wp:docPr id="10" name="Рисунок 18" descr="http://www.svadbuzz.ru/sites/default/files/imagecache/photo-big/users/1/photo/2016/43/nUnduvotM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http://www.svadbuzz.ru/sites/default/files/imagecache/photo-big/users/1/photo/2016/43/nUnduvotMoU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666" r="0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C6D9F1" w:themeFill="text2" w:themeFillTint="33"/>
        <w:spacing w:lineRule="atLeast" w:line="387" w:beforeAutospacing="0" w:before="120" w:afterAutospacing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жить можно и нужно и с малышами, и с большими ребятами, и с мальчиками, и с девочками.</w:t>
      </w:r>
    </w:p>
    <w:p>
      <w:pPr>
        <w:pStyle w:val="Normal"/>
        <w:shd w:val="clear" w:color="auto" w:fill="C6D9F1" w:themeFill="text2" w:themeFillTint="33"/>
        <w:spacing w:before="0" w:after="200"/>
        <w:jc w:val="center"/>
        <w:rPr/>
      </w:pPr>
      <w:r>
        <w:rPr/>
        <w:drawing>
          <wp:inline distT="0" distB="0" distL="0" distR="0">
            <wp:extent cx="2667635" cy="1814830"/>
            <wp:effectExtent l="0" t="0" r="0" b="0"/>
            <wp:docPr id="11" name="Рисунок 17" descr="http://detki-kovrovo.ru/cons/image/consultacii_muz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http://detki-kovrovo.ru/cons/image/consultacii_muz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74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09" w:right="820" w:gutter="0" w:header="0" w:top="85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3cd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3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3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4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2:00Z</dcterms:created>
  <dc:creator>я-пк</dc:creator>
  <dc:description/>
  <dc:language>en-US</dc:language>
  <cp:lastModifiedBy>001</cp:lastModifiedBy>
  <dcterms:modified xsi:type="dcterms:W3CDTF">2016-06-28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