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5.gif" ContentType="image/gi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>
          <w:rStyle w:val="Appleconvertedspace"/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К учебным обязанностям относись добросовестно и старайся выполнить их как можно лучше.</w:t>
      </w:r>
      <w:r>
        <w:rPr>
          <w:rStyle w:val="Appleconvertedspace"/>
          <w:rFonts w:cs="Times New Roman"/>
          <w:color w:val="000000"/>
          <w:sz w:val="32"/>
          <w:szCs w:val="32"/>
        </w:rPr>
        <w:t> 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409825" cy="177165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Если тебе будет плохо, не спеши обвинять в этом других. Учись терпеть неприятности. Плохое скоро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255" cy="19240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56" r="0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носись к людям так, как ты хочешь, чтобы относились к т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047875"/>
            <wp:effectExtent l="0" t="0" r="0" b="0"/>
            <wp:docPr id="3" name="Рисунок 74" descr="C:\Users\001\Desktop\15595852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C:\Users\001\Desktop\15595852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0" t="2583" r="10429" b="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нашем доброта</w:t>
        <w:br/>
        <w:t>Поселилась навсегда!</w:t>
        <w:br/>
        <w:t>Очень дружно мы живём,</w:t>
        <w:br/>
        <w:t>Дружба крепнет с каждым дн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могаем мы друг другу</w:t>
        <w:br/>
        <w:t>И в учёбе, и в труде,</w:t>
        <w:br/>
        <w:t>Много конкурсов различных,</w:t>
        <w:br/>
        <w:t>Успеваем мы вез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едь у нас талантов много:</w:t>
        <w:br/>
        <w:t>Есть танцоры и певцы,</w:t>
        <w:br/>
        <w:t>Есть художники, спортсмены,</w:t>
        <w:br/>
        <w:t>Все ребята-молодцы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24.55pt;width:211.45pt;height:124.45pt;mso-wrap-style:none;v-text-anchor:middle;mso-position-vertical:top" type="_x0000_t136">
            <v:path textpathok="t"/>
            <v:textpath on="t" fitshape="t" string="КОДЕКС&#10;УЧЕНИКА" style="font-family:&quot;Arial Black&quot;;font-size:12pt"/>
            <v:fill o:detectmouseclick="t" type="solid" color2="#ffdf9f" opacity="0.5"/>
            <v:stroke color="#3333cc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900" cy="19145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7" t="0" r="5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right="188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Ю.Явдосюк</w:t>
      </w:r>
    </w:p>
    <w:p>
      <w:pPr>
        <w:pStyle w:val="Normal"/>
        <w:spacing w:lineRule="exact" w:line="200"/>
        <w:ind w:right="188"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математики</w:t>
      </w:r>
    </w:p>
    <w:p>
      <w:pPr>
        <w:pStyle w:val="Normal"/>
        <w:spacing w:lineRule="exact" w:line="200"/>
        <w:ind w:right="188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бюджетного обще</w:t>
      </w:r>
      <w:bookmarkStart w:id="0" w:name="_GoBack"/>
      <w:bookmarkEnd w:id="0"/>
      <w:r>
        <w:rPr>
          <w:i/>
          <w:sz w:val="20"/>
          <w:szCs w:val="20"/>
        </w:rPr>
        <w:t xml:space="preserve">образовательного учреждения </w:t>
      </w:r>
    </w:p>
    <w:p>
      <w:pPr>
        <w:pStyle w:val="Normal"/>
        <w:spacing w:lineRule="exact" w:line="200"/>
        <w:ind w:right="188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Еланская  средняя  школа  № 2» </w:t>
      </w:r>
    </w:p>
    <w:p>
      <w:pPr>
        <w:pStyle w:val="Normal"/>
        <w:spacing w:lineRule="exact" w:line="200"/>
        <w:ind w:right="18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ланского муниципального района </w:t>
      </w:r>
    </w:p>
    <w:p>
      <w:pPr>
        <w:pStyle w:val="Normal"/>
        <w:spacing w:lineRule="exact" w:line="200"/>
        <w:ind w:right="188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Главное – старайся жить так, чтобы людям рядом с тобой было хорошо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564765" cy="2390775"/>
            <wp:effectExtent l="0" t="0" r="0" b="0"/>
            <wp:docPr id="6" name="Рисунок 75" descr="C:\Users\001\Desktop\1551595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C:\Users\001\Desktop\1551595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Прежде чем обратиться к человеку, улыбнись ему –  ведь добрые отношения начинаются с улыбки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952115" cy="2214245"/>
            <wp:effectExtent l="0" t="0" r="0" b="0"/>
            <wp:docPr id="7" name="Рисунок 5" descr="http://saobacdau.com.vn/uploads/News/pic/1275751526.nv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http://saobacdau.com.vn/uploads/News/pic/1275751526.nv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1933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754" r="0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</w:rPr>
        <w:br/>
        <w:t>Научись радоваться</w:t>
      </w:r>
      <w:r>
        <w:rPr>
          <w:rStyle w:val="Appleconvertedspace"/>
          <w:rFonts w:cs="Times New Roman"/>
          <w:color w:val="000000"/>
          <w:sz w:val="32"/>
          <w:szCs w:val="32"/>
        </w:rPr>
        <w:t> </w:t>
      </w:r>
      <w:r>
        <w:rPr>
          <w:rFonts w:cs="Times New Roman"/>
          <w:sz w:val="32"/>
          <w:szCs w:val="32"/>
        </w:rPr>
        <w:t>не только своим успехам</w:t>
      </w:r>
      <w:r>
        <w:rPr>
          <w:rFonts w:cs="Times New Roman"/>
          <w:color w:val="000000"/>
          <w:sz w:val="32"/>
          <w:szCs w:val="32"/>
        </w:rPr>
        <w:t>, но и успехам товарищей по классу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952115" cy="176149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115" cy="2952115"/>
            <wp:effectExtent l="0" t="0" r="0" b="0"/>
            <wp:docPr id="10" name="Рисунок 65" descr="http://www.playcast.ru/uploads/2015/10/19/1551595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http://www.playcast.ru/uploads/2015/10/19/15515955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115" cy="2952115"/>
            <wp:effectExtent l="0" t="0" r="0" b="0"/>
            <wp:docPr id="11" name="Рисунок 68" descr="http://www.playcast.ru/uploads/2015/10/19/1551595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http://www.playcast.ru/uploads/2015/10/19/15515955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</w:rPr>
        <w:br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икогда никому не завидуй и не ябедничай – ябеда озлобляет людей и разрушает их отношения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952115" cy="1980565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432" r="0" b="1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952115" cy="1583690"/>
            <wp:effectExtent l="0" t="0" r="0" b="0"/>
            <wp:docPr id="13" name="Рисунок 11" descr="http://uduba.com/user_data/984e21d9963d3b2a9370be92610543861386775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http://uduba.com/user_data/984e21d9963d3b2a9370be9261054386138677579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</w:rPr>
        <w:t>Старайся прийти на помощь товарищу, не жди, пока тебя об этом попросят.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952115" cy="3156585"/>
            <wp:effectExtent l="0" t="0" r="0" b="0"/>
            <wp:docPr id="14" name="Рисунок 26" descr="http://cwallpaper.xyz/wp-content/uploads/help-needed-sign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http://cwallpaper.xyz/wp-content/uploads/help-needed-sign-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220027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50" t="7543" r="22252" b="2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br/>
        <w:br/>
        <w:t>Дорожи</w:t>
      </w:r>
      <w:r>
        <w:rPr>
          <w:rStyle w:val="Appleconvertedspace"/>
          <w:rFonts w:cs="Times New Roman"/>
          <w:color w:val="000000"/>
          <w:sz w:val="32"/>
          <w:szCs w:val="32"/>
        </w:rPr>
        <w:t> </w:t>
      </w:r>
      <w:r>
        <w:rPr>
          <w:rFonts w:cs="Times New Roman"/>
          <w:sz w:val="32"/>
          <w:szCs w:val="32"/>
        </w:rPr>
        <w:t>школьной дружбой</w:t>
      </w:r>
      <w:r>
        <w:rPr>
          <w:rFonts w:cs="Times New Roman"/>
          <w:color w:val="000000"/>
          <w:sz w:val="32"/>
          <w:szCs w:val="32"/>
        </w:rPr>
        <w:t>, цени свой класс и свою школу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52115" cy="18192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</w:rPr>
        <w:br/>
      </w:r>
    </w:p>
    <w:sectPr>
      <w:type w:val="continuous"/>
      <w:pgSz w:orient="landscape" w:w="16838" w:h="11906"/>
      <w:pgMar w:left="851" w:right="624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c82"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3a7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34c47"/>
    <w:rPr/>
  </w:style>
  <w:style w:type="character" w:styleId="InternetLink">
    <w:name w:val="Hyperlink"/>
    <w:basedOn w:val="DefaultParagraphFont"/>
    <w:uiPriority w:val="99"/>
    <w:unhideWhenUsed/>
    <w:rsid w:val="00734c4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48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3a7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14:00Z</dcterms:created>
  <dc:creator>001</dc:creator>
  <dc:description/>
  <dc:language>en-US</dc:language>
  <cp:lastModifiedBy>Elanskaya SOSH II</cp:lastModifiedBy>
  <dcterms:modified xsi:type="dcterms:W3CDTF">2016-01-23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