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испечем печенье,</w:t>
        <w:br/>
        <w:t>Всем друзьям на угощенье,</w:t>
        <w:br/>
        <w:t>Скажем мы им: «Не стесняйтесь,</w:t>
        <w:br/>
        <w:t>На здоровье угощайтесь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/>
        <w:drawing>
          <wp:inline distT="0" distB="0" distL="0" distR="0">
            <wp:extent cx="1795780" cy="1760220"/>
            <wp:effectExtent l="0" t="0" r="0" b="0"/>
            <wp:docPr id="1" name="Рисунок 1" descr="http://s41.radikal.ru/i091/1009/ff/42aac9575b5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41.radikal.ru/i091/1009/ff/42aac9575b5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Добро пожаловать» гостям,</w:t>
        <w:br/>
        <w:t>Говорят и тут, и там.</w:t>
        <w:br/>
        <w:t>Домой гости уезжают</w:t>
        <w:br/>
        <w:t>«Доброго пути!»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73580" cy="1610360"/>
            <wp:effectExtent l="0" t="0" r="0" b="0"/>
            <wp:docPr id="2" name="Рисунок 2" descr="http://4.bp.blogspot.com/-PmmEkcLZ38U/VM_H2y0AUFI/AAAAAAAAECM/i6r7_nQHa7w/s1600/%D0%A0%D0%B8%D1%81%D1%83%D0%BD%D0%BE%D0%BA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4.bp.blogspot.com/-PmmEkcLZ38U/VM_H2y0AUFI/AAAAAAAAECM/i6r7_nQHa7w/s1600/%D0%A0%D0%B8%D1%81%D1%83%D0%BD%D0%BE%D0%BA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5" t="8222" r="3937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сли наступил на ножку</w:t>
        <w:br/>
        <w:t>Хоть случайно, хоть немножко,</w:t>
        <w:br/>
        <w:t>Сразу говори: «Простите»</w:t>
        <w:br/>
        <w:t>Или лучше – «Извините».</w:t>
      </w:r>
    </w:p>
    <w:p>
      <w:pPr>
        <w:pStyle w:val="Normal"/>
        <w:rPr/>
      </w:pPr>
      <w:r>
        <w:rPr/>
        <w:drawing>
          <wp:inline distT="0" distB="0" distL="0" distR="0">
            <wp:extent cx="2823210" cy="2214880"/>
            <wp:effectExtent l="0" t="0" r="0" b="0"/>
            <wp:docPr id="3" name="Рисунок 18" descr="http://video-otkritka.ru/albom/poqelaniy/procti/Kartinki_s_nadpisiu_prosti_3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http://video-otkritka.ru/albom/poqelaniy/procti/Kartinki_s_nadpisiu_prosti_3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ного на свете полезных,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ивых и ласковых слов.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луйста,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будь вежлив,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это-основа ос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5.45pt;width:228.5pt;height:85.35pt;mso-wrap-style:none;v-text-anchor:middle;mso-position-vertical:top" type="_x0000_t136">
            <v:path textpathok="t"/>
            <v:textpath on="t" fitshape="t" string="УРОКИ&#10;ВЕЖЛИВОСТИ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5495" cy="2838450"/>
            <wp:effectExtent l="0" t="0" r="0" b="0"/>
            <wp:docPr id="5" name="Рисунок 23" descr="http://parnasse.ru/upload/comments/e46aeb9ad6e42e16bd8c1e6da9cc78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http://parnasse.ru/upload/comments/e46aeb9ad6e42e16bd8c1e6da9cc78e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М.Ю.Явдосюк</w:t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учитель математики</w:t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МБОУ «Еланская  СШ  № 2» </w:t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i/>
          <w:sz w:val="20"/>
          <w:szCs w:val="20"/>
        </w:rPr>
        <w:t>Волгоградской области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покойной ночи» говорим,</w:t>
        <w:br/>
        <w:t>В кроватке глазки закрывая,</w:t>
        <w:br/>
        <w:t>И поцелуй нам подарив,</w:t>
        <w:br/>
        <w:t>Обнимет мама нас родная.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  <w:drawing>
          <wp:inline distT="0" distB="0" distL="0" distR="0">
            <wp:extent cx="2266950" cy="1663065"/>
            <wp:effectExtent l="0" t="0" r="0" b="0"/>
            <wp:docPr id="6" name="Рисунок 3" descr="http://os1.i.ua/3/1/11266548_32ab14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http://os1.i.ua/3/1/11266548_32ab146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что-то попросить,</w:t>
        <w:br/>
        <w:t>Нужно вежливыми быть.</w:t>
        <w:br/>
        <w:t>Мы «Пожалуйста» добавим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Будут все довольны нами.</w:t>
      </w:r>
    </w:p>
    <w:p>
      <w:pPr>
        <w:pStyle w:val="Normal"/>
        <w:shd w:val="clear" w:color="auto" w:fill="C6D9F1" w:themeFill="text2" w:themeFillTint="3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C6D9F1" w:themeFill="text2" w:themeFillTint="3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1791970" cy="1520190"/>
            <wp:effectExtent l="0" t="0" r="0" b="0"/>
            <wp:docPr id="7" name="Рисунок 17" descr="http://wdesk.ru/_ph/80/2/13151384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http://wdesk.ru/_ph/80/2/13151384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речу, новый разговор</w:t>
        <w:br/>
        <w:t>Мы со «Здравствуйте» начнем.</w:t>
        <w:br/>
        <w:t>Друг пришел вдруг на обед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Скажем мы ему «Привет».</w:t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  <w:drawing>
          <wp:inline distT="0" distB="0" distL="0" distR="0">
            <wp:extent cx="1864360" cy="1623695"/>
            <wp:effectExtent l="0" t="0" r="0" b="0"/>
            <wp:docPr id="8" name="Рисунок 10" descr="http://foto.bigstatus.ru/f22/8d/8d44094c5a6b432f614fd87cf04df2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http://foto.bigstatus.ru/f22/8d/8d44094c5a6b432f614fd87cf04df23b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</w:r>
    </w:p>
    <w:p>
      <w:pPr>
        <w:pStyle w:val="Normal"/>
        <w:shd w:val="clear" w:color="auto" w:fill="C6D9F1" w:themeFill="text2" w:themeFillTint="33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руг чихнуть готов,</w:t>
        <w:br/>
        <w:t>Вспомни фразу «Будь здоров!».</w:t>
      </w:r>
    </w:p>
    <w:p>
      <w:pPr>
        <w:pStyle w:val="Normal"/>
        <w:shd w:val="clear" w:color="auto" w:fill="C6D9F1" w:themeFill="text2" w:themeFillTint="3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ыздоравливай скорей.</w:t>
        <w:br/>
        <w:t>Больше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лый, не болей!».</w:t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  <w:drawing>
          <wp:inline distT="0" distB="0" distL="0" distR="0">
            <wp:extent cx="2080260" cy="1542415"/>
            <wp:effectExtent l="0" t="0" r="0" b="0"/>
            <wp:docPr id="9" name="Рисунок 5" descr="http://detsad-sosnovka.ru/wp-content/uploads/2013/12/get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http://detsad-sosnovka.ru/wp-content/uploads/2013/12/getImag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12" t="2636" r="11108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скажет на прощанье,</w:t>
        <w:br/>
        <w:t>Уходя, всем «До свиданья».</w:t>
        <w:br/>
        <w:t>Другу уходить пора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Скажем мы ему «Пока».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  <w:drawing>
          <wp:inline distT="0" distB="0" distL="0" distR="0">
            <wp:extent cx="2137410" cy="1664970"/>
            <wp:effectExtent l="0" t="0" r="0" b="0"/>
            <wp:docPr id="10" name="Рисунок 8" descr="http://scorpionse.ucoz.ru/_si/0/750638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http://scorpionse.ucoz.ru/_si/0/7506382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</w:r>
    </w:p>
    <w:p>
      <w:pPr>
        <w:pStyle w:val="NormalWeb"/>
        <w:shd w:val="clear" w:color="auto" w:fill="C6D9F1" w:themeFill="text2" w:themeFillTint="33"/>
        <w:spacing w:lineRule="atLeast" w:line="387" w:beforeAutospacing="0" w:before="43" w:afterAutospacing="0" w:after="4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бабушка с утра</w:t>
        <w:br/>
        <w:t>Пирожок тебе дала,</w:t>
        <w:br/>
        <w:t>Ты возьми, скажи «Спасибо» 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Станет бабушка счастливой!</w:t>
      </w:r>
    </w:p>
    <w:p>
      <w:pPr>
        <w:pStyle w:val="Normal"/>
        <w:shd w:val="clear" w:color="auto" w:fill="C6D9F1" w:themeFill="text2" w:themeFillTint="33"/>
        <w:jc w:val="center"/>
        <w:rPr/>
      </w:pPr>
      <w:r>
        <w:rPr/>
      </w:r>
    </w:p>
    <w:p>
      <w:pPr>
        <w:pStyle w:val="Normal"/>
        <w:shd w:val="clear" w:color="auto" w:fill="C6D9F1" w:themeFill="text2" w:themeFillTint="33"/>
        <w:spacing w:before="0" w:after="200"/>
        <w:jc w:val="center"/>
        <w:rPr/>
      </w:pPr>
      <w:r>
        <w:rPr/>
        <w:drawing>
          <wp:inline distT="0" distB="0" distL="0" distR="0">
            <wp:extent cx="2111375" cy="1529715"/>
            <wp:effectExtent l="0" t="0" r="0" b="0"/>
            <wp:docPr id="11" name="Рисунок 14" descr="http://cs3.livemaster.ru/zhurnalfoto/4/c/c/1509212114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http://cs3.livemaster.ru/zhurnalfoto/4/c/c/15092121140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09" w:right="820" w:gutter="0" w:header="0" w:top="85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7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3cd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3c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3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4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2:00Z</dcterms:created>
  <dc:creator>я-пк</dc:creator>
  <dc:description/>
  <dc:language>en-US</dc:language>
  <cp:lastModifiedBy>я-пк</cp:lastModifiedBy>
  <dcterms:modified xsi:type="dcterms:W3CDTF">2016-06-24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